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71-01-2024-003067-28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820/2802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23"/>
        <w:gridCol w:w="4753"/>
      </w:tblGrid>
      <w:tr>
        <w:trPr/>
        <w:tc>
          <w:tcPr>
            <w:tcW w:w="4823" w:type="dxa"/>
            <w:tcBorders/>
          </w:tcPr>
          <w:p>
            <w:pPr>
              <w:pStyle w:val="Normal"/>
              <w:spacing w:lineRule="auto" w:line="252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53" w:type="dxa"/>
            <w:tcBorders/>
          </w:tcPr>
          <w:p>
            <w:pPr>
              <w:pStyle w:val="Normal"/>
              <w:spacing w:lineRule="auto" w:line="252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17 июля 2024 год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Ханты-Мансийского судебного района Ханты-Мансийского автономного округа – Югры Шинкарь М.Х., исполняющий обязанности мирового судьи судебного участка № 2 Ханты-Мансийского судебного района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ч.1 ст. 15.33.2 КоАП РФ в отношении должностного лица генерального директора общества с ограниченной ответственностью "Ремстрой"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узянина Сергея Петровича, </w:t>
      </w:r>
      <w:r>
        <w:rPr>
          <w:rStyle w:val="CatUserDefinedgrp35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6.01.2024 в 00:01 час. Лузянин Сергей Петрович, являясь генеральным директором общества с ограниченной ответственностью "Ремстрой" и исполняя свои обязанности по адресу: </w:t>
      </w:r>
      <w:r>
        <w:rPr>
          <w:rStyle w:val="CatUserDefinedgrp36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нарушение пп. 1-3 п. 2 и п. 3 ст. 11 Федерального закона от 01.04.1996 г. № 27-ФЗ, несвоевременно предоставила в ОСФР по ХМАО-Югре сведения по форме ЕФС-1 раздел 1, подраздел 1.2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е заседание Лузянин не явился, о месте и времени рассмотрения дела надлежаще уведомлен, ходатайство об отложении рассмотрении дела не поступило. Уважительная причина неявки судом не установлен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 2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надлежащем извещении о месте и времени рассмотрении дела и, если от указанного лица не поступило ходатайство об отложении рассмотрения дела либо если такое ходатайство оставлено без удовлетворения.  Указанных обстоятельств судом не установлено, и мировой судья продолжил рассмотрение в отсутствие лица привлекаемого к административной ответственност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и проанализировав письменные материалы дела, мировой судья пришел к следующему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иказу Фонда пенсионного и социального страхования РФ от 17.11.2023 №2281 "Об утверждении единой формы "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 и порядка ее заполнения", а также п. 2 ст. 8 Федерального закона от 01.04.1996 № 27-ФЗ, страхователь представляет в органы Фонда сведения для индивидуального (персонифицированного учета в составе единой формы сведени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Единая форма сведений и порядок ее заполнения устанавливаются Фондом по согласованию с федеральным - органом - исполнительной власти, осуществляющим -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п. 1-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1) страховой номер индивидуального лицевого счета; 2) фамилию, имя и отчество; 3)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3 ст. 11 Федерального закона от 01.04.1996 № 27-ФЗ, форма ЕФС-1, раздел 1, подраздел 1.2 в отношении застрахованных лиц представляется страхователями по окончании календарного года, не позднее 25-го числа месяца, следующего за отчетным период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нарушение вышеуказанных норм, генерального директора общества с ограниченной ответственностью "Ремстрой" Лузянин Сергей Петрович в установленные законом сроки сведения по форме ЕФС-1 раздел 1, подраздел 1.2 не предостави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представления сведений по форме ЕФС-1 раздел 1, подраздел 1.2 за 2023 год — не позднее 25.01.2024 г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установлено, что Лузяниным 17.04.2024 по телекоммуникационным каналам связи представлены в ОСФР по ХМАО-Югре сведения по форме ЕФС-1 раздел 1, подраздел 1.2 за 2023 год, что подтверждается скриншотом программного обеспечения с отражением регистрации обращ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Лузянина совершении вышеуказанных действий подтверждается исследованными судом: протоколом об административном правонарушении 027S18240010786; акт № 027S18240010786; отчетностью по форме ЕФС-1, раздел 1, подраздел 1.2; скриншотом программного обеспечения, подтверждающий дату поступления отчетности по форме ЕФС-1, раздел 1, подраздел 1, копией выписки из ЕГРЮЛ общества с ограниченной ответственностью "Ремстрой"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2.4 КоАП, административной ответственности подлежит должностное лицо, в случае совершения им административного правонарушения, в связи с неисполнением, либо ненадлежащим исполнением своих служебных обязанност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вина Лузянина и его действия, а именно не своевременное предоставление отчета ЕФС-1, раздел 1, подраздел 1.2, нашли свое подтвержд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Лузянина мировой судья квалифицирует по ч.1 ст. 15.33.2 КоАП РФ – как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за исключением случаев, предусмотренных частью 2 настояще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яя вид и меру наказания нарушителю, суд учитывает личность правонарушителя, характер и тяжесть совершенного им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х и отягчающих административную ответственность обстоятельств мировым судьей не установлено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3.1, 29.5, 29.6, 29.10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Признать должностное лицо - генерального директора общества с ограниченной ответственностью "Ремстрой" Лузянина Сергея Петровича виновной в совершении административного правонарушения, предусмотренного ч.1 ст. 15.33.2 КоАП РФ, и назначить наказание в виде административного штрафа в размере трехсот (300) рублей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требованиями ч.1 ст.32.2 КоАП РФ административный штраф должен быть уплачен лицом, привлеченным к административной ответственности в полном объеме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0.125%5Cjustice2%5Cjudge_5%5C4.%20%D0%9A%D0%BE%D0%90%D0%9F%5C6.11.2020%5C1746-%D0%A1%D0%BC%D0%B8%D1%80%D0%BD%D0%BE%D0%B2%20%20%D1%87.2%20%D1%81%D1%82.15.33.docx" \l "sub_315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31.5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0.125%5Cjustice2%5Cjudge_5%5C4.%20%D0%9A%D0%BE%D0%90%D0%9F%5C6.11.2020%5C1746-%D0%A1%D0%BC%D0%B8%D1%80%D0%BD%D0%BE%D0%B2%20%20%D1%87.2%20%D1%81%D1%82.15.33.docx" \l "sub_322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и 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Ханты-Мансийский районный суд через мирового судью в течение 10 суток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по реквизитам: Банк получателя - РКЦ Ханты-Мансийск//УФК по Ханты-Мансийскому автономному округу - Югре г. Ханты-Мансийск, БИКТОФК- 007162163, Счет получателя платежа (номер казначейского счета, Р/счет) - 03100643000000018700, Номер счета банка получателя (номер банковского счета, входящего в состав единого казначейского счета, Кор/счет) – 40102810245370000007, Получатель - УФК по Ханты-Мансийскому автономному округу - Югре (ОСФР по ХМАО - Югре, л/с 04874Ф87010), ИНН получателя – 8601002078, КПП получателя – 860101001, ОКТМО - 71871000 (по месту регистрации должника), КБК – 79711601230060001140, УИН 79702700000000182256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ab/>
        <w:t xml:space="preserve">М.Х. Шинкарь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>М.Х. Шинкарь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UserDefinedgrp36rplc23">
    <w:name w:val="cat-UserDefined grp-36 rplc-2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